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2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118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18618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informe se consta no cronograma de obras o asfaltamento das ruas Sebastião F. Azevedo e José Alves da Silva, no Bairro Jardim Oási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3.4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informe se consta no cronograma de obras o asfaltamento das ruas Sebastião F. Azevedo e José Alves da Silva, no Bairro Jardim Oási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 João Carlos Forssell, se consta no cronograma de obras o asfaltamento das Ruas Sebastião F. Azevedo e José Alves da Silva, ambas no Bairro Jardim Oási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r-se a informação para sanar duvida da população que reside nos locais visto que são logradouros públicos que não são beneficiados pelo asfaltamento, diferente das paralelas que receberam ou estão a ponto de receber o beneficio do asfalt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1 de Agost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ntonio Wilson Pontes Quint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1-07-28T19:13:00Z</dcterms:modified>
  <cp:revision>40</cp:revision>
  <dc:subject/>
  <dc:title>PREFEITURA MUNICIPAL DE ITANHAÉM</dc:title>
</cp:coreProperties>
</file>